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5" w:firstLine="2596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shd w:fill="D8D8D8" w:val="clear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shd w:fill="D8D8D8" w:val="clear"/>
        </w:rPr>
        <w:t>（小児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あすなろクリニック　問診票★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フリガナ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szCs w:val="28"/>
          <w:u w:val="single"/>
        </w:rPr>
        <w:t>お名前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：                    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（ 男 ・ 女 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身長　　　㎝ 体重　　　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生年月日：　平 ・ 令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  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年齢：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歳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 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ヶ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szCs w:val="28"/>
          <w:u w:val="single"/>
        </w:rPr>
        <w:t>ご住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〒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体温：　　　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  <w:u w:val="single"/>
        </w:rPr>
        <w:t>℃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  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 xml:space="preserve">電話番号：　 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　　　　）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携帯：　　  （　　　）　　　　  　　　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１　本日お困りの症状は何ですか？</w:t>
      </w:r>
    </w:p>
    <w:p>
      <w:pPr>
        <w:pStyle w:val="Normal"/>
        <w:spacing w:lineRule="atLeast" w:line="0"/>
        <w:ind w:firstLine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発熱（　　  　℃）最高（　　  　℃）　・咳　・鼻水　・のどの痛み　・頭痛　・腹痛　・嘔吐　・下痢</w:t>
      </w:r>
    </w:p>
    <w:p>
      <w:pPr>
        <w:pStyle w:val="Normal"/>
        <w:spacing w:lineRule="atLeast" w:line="0"/>
        <w:ind w:firstLine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発疹　・食欲低下　・元気がない　・血尿血便　・予防接種（　　　　　　）　・その他（　　　　　　　）</w:t>
      </w:r>
    </w:p>
    <w:p>
      <w:pPr>
        <w:pStyle w:val="Normal"/>
        <w:spacing w:lineRule="atLeast" w:line="0"/>
        <w:ind w:firstLine="12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２　その症状はいつから始まりましたか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？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　（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kern w:val="0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３　食欲は普段と比べてどれくらいありますか？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食事（　  　　）割くらい　　水分（　 　 　）割くらい　　 　（例）普段の食事０割　水分５割　など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４　活気はありますか？</w:t>
      </w:r>
    </w:p>
    <w:p>
      <w:pPr>
        <w:pStyle w:val="Normal"/>
        <w:spacing w:lineRule="atLeast" w:line="0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　　　　　　　　いいえ （様子：　　　　　　　         　　　　　　　　 　　　）</w:t>
      </w:r>
    </w:p>
    <w:p>
      <w:pPr>
        <w:pStyle w:val="Normal"/>
        <w:spacing w:lineRule="atLeast" w:line="0"/>
        <w:ind w:firstLine="12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５　今、治療している病気はありますか？　また飲んでいる薬はありますか？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（病名：　　　　　　　　　　  　　　　　　　　　　 ）　　　        　いいえ</w:t>
      </w:r>
    </w:p>
    <w:p>
      <w:pPr>
        <w:pStyle w:val="Normal"/>
        <w:spacing w:lineRule="atLeast" w:line="0"/>
        <w:ind w:firstLine="100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（薬名：　　　　　　　　　　　　　     　　　　　　）　　　         　　　　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６　出生時のご様子について教えてください。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在胎週数（　　　　）週　　出生体重（　　　　　）ｇ　（　正常分娩・吸引分娩・帝王切開　）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７　今まで大きな病気にかかったことはありますか？　また入院、手術したことはありますか？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（病名：　　　　　　     　　　　　　　）で（　通院・入院・手術　）　いいえ</w:t>
      </w:r>
    </w:p>
    <w:p>
      <w:pPr>
        <w:pStyle w:val="Normal"/>
        <w:spacing w:lineRule="atLeast" w:line="0"/>
        <w:ind w:firstLine="12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８　今までに薬や注射で調子が悪くなったことはありますか？</w:t>
      </w:r>
    </w:p>
    <w:p>
      <w:pPr>
        <w:pStyle w:val="Normal"/>
        <w:spacing w:lineRule="atLeast" w:line="0"/>
        <w:ind w:firstLine="8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（薬名：　　　　　　　　　　　　     　　　　　　　）　　　　　　　　いいえ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９　今までに食物や環境でアレルギー症状などがでましたか？　</w:t>
      </w:r>
    </w:p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（具体的に：　　　　　　　　　　     　　　　　  　）　　　　　　　　いいえ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家族構成を教えてください。</w:t>
      </w:r>
    </w:p>
    <w:p>
      <w:pPr>
        <w:pStyle w:val="Normal"/>
        <w:spacing w:lineRule="atLeast" w:line="0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父（　　　）歳　 母（　　　）歳　 ご兄弟（　 　歳　　　歳　　　歳）　ペット（イヌ・ネコ・　    　　）</w:t>
      </w:r>
    </w:p>
    <w:p>
      <w:pPr>
        <w:pStyle w:val="Normal"/>
        <w:spacing w:lineRule="atLeast" w:line="0"/>
        <w:ind w:firstLine="12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1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通っている学校・幼稚園・保育園名と、周りで流行している病気があれば教えてください。</w:t>
      </w:r>
    </w:p>
    <w:p>
      <w:pPr>
        <w:pStyle w:val="Normal"/>
        <w:spacing w:lineRule="atLeast" w:line="0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学校名（　　　　　　　　　　　　　）　　病名（　　　　　　　　　　　　　　　　）</w:t>
      </w:r>
    </w:p>
    <w:p>
      <w:pPr>
        <w:pStyle w:val="Normal"/>
        <w:spacing w:lineRule="atLeast" w:line="0"/>
        <w:ind w:firstLine="12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2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今までに受けた予防接種の回数を教えてください。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・三種･四種･五種混合（　　　　）回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※種類に○をつけてください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・ＤＴ　　（　　）回　・ポリオ　（　　）回　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ロタ（　　）回　・ヒブ（　　）回　・肺炎球菌（　　）回　 ・Ｂ型肝炎（　　）回　・ＢＣＧ　（　　）回　</w:t>
      </w:r>
    </w:p>
    <w:p>
      <w:pPr>
        <w:pStyle w:val="Normal"/>
        <w:spacing w:lineRule="atLeast" w:line="0"/>
        <w:ind w:firstLine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ＭＲ（　　）回　・水痘（　　）回　・おたふく（　　）回　 ・日本脳炎（　　）回　・子宮頚癌（　　）回　</w:t>
      </w:r>
    </w:p>
    <w:p>
      <w:pPr>
        <w:pStyle w:val="Normal"/>
        <w:spacing w:lineRule="atLeast" w:line="0"/>
        <w:ind w:firstLine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ｲﾝﾌﾙｴﾝｻﾞ（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今季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）回 　　　　　　・その他（　　　　）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当クリニックをどのようにお知りになりましたか？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ホームページ　  ・タウンページ　  ・インターネット　      ・通りがかり　  ・知人友人から聞いて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ちらし、広告で　・他院からの紹介　・あおぞら耳鼻科の受診　・ご家族の受診　・その他（　　　　　）</w:t>
      </w:r>
    </w:p>
    <w:p>
      <w:pPr>
        <w:pStyle w:val="Normal"/>
        <w:spacing w:lineRule="atLeast" w:line="0"/>
        <w:ind w:firstLine="120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Q14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その他、前もって医師に伝えたいことがありましたら、ご記入ください。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　　　　　　　　　　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ind w:firstLine="702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shd w:fill="D8D8D8" w:val="clear"/>
        </w:rPr>
        <w:t>書き終わりましたら、受付までお持ちください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</w:p>
    <w:sectPr>
      <w:type w:val="nextPage"/>
      <w:pgSz w:w="11906" w:h="16838"/>
      <w:pgMar w:left="567" w:right="45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3:00Z</dcterms:created>
  <dc:creator>oookayama</dc:creator>
  <dc:description/>
  <cp:keywords/>
  <dc:language>en-US</dc:language>
  <cp:lastModifiedBy>USER</cp:lastModifiedBy>
  <cp:lastPrinted>2025-05-15T11:18:00Z</cp:lastPrinted>
  <dcterms:modified xsi:type="dcterms:W3CDTF">2025-05-28T02:17:00Z</dcterms:modified>
  <cp:revision>5</cp:revision>
  <dc:subject/>
  <dc:title/>
</cp:coreProperties>
</file>