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あすなろクリニック　問診票★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shd w:fill="D8D8D8" w:val="clear"/>
        </w:rPr>
        <w:t>（成人用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shd w:fill="D8D8D8" w:val="clear"/>
        </w:rPr>
        <w:br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                  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（ 男 ・ 女 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身長　　　　ｃｍ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体重　　　　ｋｇ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生年月日：　昭・平　　　　年 　　月　 　日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年齢　　　　　歳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体温　　　　　℃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ご住所：　〒　　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電話番号：　　　　（　　　）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携帯電話：　　　　（　　　）　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　本日お困りの症状は何ですか？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【　　　　　　　　　　　　　　　　　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２　その症状はいつから始まりましたか？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 　　年　　月　　日 ）</w:t>
      </w:r>
    </w:p>
    <w:p>
      <w:pPr>
        <w:pStyle w:val="Normal"/>
        <w:spacing w:lineRule="atLeast" w:line="0"/>
        <w:ind w:firstLine="9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どのようにして始まりましたか？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急に ・ だんだん　）</w:t>
      </w:r>
    </w:p>
    <w:p>
      <w:pPr>
        <w:pStyle w:val="Normal"/>
        <w:spacing w:lineRule="atLeast" w:line="0"/>
        <w:ind w:firstLine="105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今はどうですか？（ がまんできない ・ がまんできる ・ なんともない ）</w:t>
      </w:r>
    </w:p>
    <w:p>
      <w:pPr>
        <w:pStyle w:val="Normal"/>
        <w:spacing w:lineRule="atLeast" w:line="0"/>
        <w:ind w:firstLine="105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いつもですか？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 いつも　・　ときどき 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そのために、今までどこかで診察をうけましたか？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受診していない</w:t>
      </w:r>
    </w:p>
    <w:p>
      <w:pPr>
        <w:pStyle w:val="Normal"/>
        <w:spacing w:lineRule="atLeast" w:line="0"/>
        <w:ind w:firstLine="8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受診した（ 　　年　　月　　日 ）　病院名  （　　　　　　　　　　　　　　　　）</w:t>
      </w:r>
    </w:p>
    <w:p>
      <w:pPr>
        <w:pStyle w:val="Normal"/>
        <w:spacing w:lineRule="atLeast" w:line="0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 診断名  （　　　　　　　　　　　　　　　　　）</w:t>
      </w:r>
    </w:p>
    <w:p>
      <w:pPr>
        <w:pStyle w:val="Normal"/>
        <w:spacing w:lineRule="atLeast" w:line="0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 診察内容（　　　　　　　　　　　　　  　　　）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今までに大きな病気をしたり、手術を受けたり、治療を継続的に受けたことがありますか？</w:t>
      </w:r>
    </w:p>
    <w:p>
      <w:pPr>
        <w:pStyle w:val="Normal"/>
        <w:spacing w:lineRule="atLeast" w:line="0"/>
        <w:ind w:firstLine="79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・はい  （病名など：　　　　　　　　　　　　　　　　　    　 　　　 ）</w:t>
      </w:r>
    </w:p>
    <w:p>
      <w:pPr>
        <w:pStyle w:val="Normal"/>
        <w:spacing w:lineRule="atLeast" w:line="0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それはいつ頃でしたか？　　（ 　　　　年　　 月　 　日 ）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その病気はまだ続いていますか？（ はい ・ いいえ ）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かかりつけの病院はありますか？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無　・　有　（病院名：　　　　　　　　　　　　　　）</w:t>
      </w:r>
    </w:p>
    <w:p>
      <w:pPr>
        <w:pStyle w:val="Normal"/>
        <w:spacing w:lineRule="atLeast" w:line="0"/>
        <w:ind w:firstLine="6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現在内服している薬はありますか？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spacing w:lineRule="atLeast" w:line="0"/>
        <w:ind w:left="598"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無　・　有　（　　　　　　　　　　　　　　　　　　）</w:t>
      </w:r>
    </w:p>
    <w:p>
      <w:pPr>
        <w:pStyle w:val="Normal"/>
        <w:spacing w:lineRule="atLeast" w:line="0"/>
        <w:ind w:left="598" w:firstLine="161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Q7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今までに食物や薬、注射などで、アレルギー症状など具合が悪くなったことはありますか？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 ・ はい　（その名前：　　　　　　　　　　　　　　　    　 　　　　）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8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お酒は飲みますか？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 ・ はい　（ ビール 、日本酒 、焼酎 、ウイスキー 、ワイン ）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現在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量（　　ｍ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合）　日・週・月に（　　）回　　開始年齢　　　歳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以前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量（　　ｍ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合）　日・週・月に（　　）回　　やめた年齢　  歳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Q9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喫煙はしますか？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いいえ ・ はい　（ 現在　　　本／日　　　開始年齢　　　歳）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　　　　　　　　（ 以前　　　本／日　　　やめた年齢　　歳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妊娠の可能性はありますか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?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または授乳中ですか？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いいえ ・ はい　［妊娠（　　　　）週目］［授乳中、お子様（　　 ）歳（　 　）ヵ月］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当クリニックをどのようにお知りになりましたか？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ホームページ　・タウンページ　・インターネット　・通りがかり　・知人友人から聞いて　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ちらし、広告で　・他院からの紹介　・あおぞら耳鼻科の受診　・ご家族の受診　・その他（　　　　　）</w:t>
      </w:r>
    </w:p>
    <w:p>
      <w:pPr>
        <w:pStyle w:val="Normal"/>
        <w:spacing w:lineRule="atLeast" w:line="0"/>
        <w:ind w:firstLine="4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2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その他、前もって医師に伝えたいことがありましたら、ご記入ください。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　　　　　　　　　　　　　　　　　　　　　　　　　　　   　 ）</w:t>
      </w:r>
    </w:p>
    <w:p>
      <w:pPr>
        <w:pStyle w:val="Normal"/>
        <w:spacing w:lineRule="atLeast" w:line="0"/>
        <w:ind w:firstLine="66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</w:p>
    <w:p>
      <w:pPr>
        <w:pStyle w:val="Normal"/>
        <w:spacing w:lineRule="atLeast" w:line="0"/>
        <w:ind w:firstLine="30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shd w:fill="D8D8D8" w:val="clear"/>
        </w:rPr>
        <w:t>書き終わりましたら、受付までお持ちください</w:t>
      </w:r>
    </w:p>
    <w:sectPr>
      <w:type w:val="nextPage"/>
      <w:pgSz w:w="11906" w:h="16838"/>
      <w:pgMar w:left="720" w:right="720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3:00Z</dcterms:created>
  <dc:creator>oookayama</dc:creator>
  <dc:description/>
  <cp:keywords/>
  <dc:language>en-US</dc:language>
  <cp:lastModifiedBy>USER</cp:lastModifiedBy>
  <cp:lastPrinted>2025-05-15T15:27:00Z</cp:lastPrinted>
  <dcterms:modified xsi:type="dcterms:W3CDTF">2025-05-28T02:17:00Z</dcterms:modified>
  <cp:revision>5</cp:revision>
  <dc:subject/>
  <dc:title/>
</cp:coreProperties>
</file>